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292929"/>
          <w:kern w:val="0"/>
          <w:sz w:val="32"/>
          <w:szCs w:val="32"/>
        </w:rPr>
        <w:t>关于召开</w:t>
      </w:r>
      <w:r>
        <w:rPr>
          <w:rFonts w:eastAsia="仿宋_GB2312" w:cs="宋体;SimSun" w:ascii="仿宋_GB2312" w:hAnsi="仿宋_GB2312"/>
          <w:b/>
          <w:bCs/>
          <w:color w:val="292929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2"/>
          <w:szCs w:val="32"/>
        </w:rPr>
        <w:t>年中国奶业大会暨中国奶业展览会的首轮通知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中奶协发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[2014]8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号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292929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292929"/>
          <w:kern w:val="0"/>
          <w:sz w:val="32"/>
          <w:szCs w:val="32"/>
        </w:rPr>
        <w:t>各会员单位、奶业管理部门、奶（乳）业协会、奶业相关企事业及教学科研单位：</w:t>
      </w:r>
      <w:r>
        <w:rPr>
          <w:rFonts w:ascii="宋体;SimSun" w:hAnsi="宋体;SimSun" w:cs="宋体;SimSun" w:eastAsia="仿宋_GB2312"/>
          <w:color w:val="292929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" w:cs="宋体;SimSun" w:ascii="宋体;SimSun" w:hAnsi="宋体;SimSun"/>
          <w:color w:val="292929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为贯彻落实中央关于促进奶业发展的政策措施，加快奶业发展方式转变，促进奶业行业的交流与合作，推进现代奶业建设。经上级有关部门批准，中国奶业协会定于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月在福建省福州市召开“中国奶业大会”，同期举办“中国奶业展览会”。现将有关事宜通知如下：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292929"/>
          <w:kern w:val="0"/>
          <w:sz w:val="32"/>
          <w:szCs w:val="32"/>
        </w:rPr>
        <w:t>　　一、</w:t>
      </w:r>
      <w:r>
        <w:rPr>
          <w:rFonts w:eastAsia="仿宋_GB2312" w:cs="宋体;SimSun" w:ascii="仿宋_GB2312" w:hAnsi="仿宋_GB2312"/>
          <w:b/>
          <w:bCs/>
          <w:color w:val="292929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bCs/>
          <w:color w:val="292929"/>
          <w:kern w:val="0"/>
          <w:sz w:val="32"/>
          <w:szCs w:val="32"/>
        </w:rPr>
        <w:t>年中国奶业大会</w:t>
      </w:r>
      <w:r>
        <w:rPr>
          <w:rFonts w:ascii="宋体;SimSun" w:hAnsi="宋体;SimSun" w:cs="宋体;SimSun" w:eastAsia="仿宋_GB2312"/>
          <w:color w:val="292929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" w:hAnsi="仿宋_GB2312" w:cs="宋体;SimSun" w:eastAsia="仿宋_GB2312"/>
          <w:b/>
          <w:bCs/>
          <w:color w:val="292929"/>
          <w:kern w:val="0"/>
          <w:sz w:val="32"/>
          <w:szCs w:val="32"/>
        </w:rPr>
        <w:t>　　（一）组织机构</w:t>
      </w:r>
      <w:r>
        <w:rPr>
          <w:rFonts w:ascii="宋体;SimSun" w:hAnsi="宋体;SimSun" w:cs="宋体;SimSun" w:eastAsia="仿宋_GB2312"/>
          <w:b/>
          <w:bCs/>
          <w:color w:val="292929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主办单位：中国奶业协会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292929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协办单位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福州市人民政府，福建省农业厅，福建省奶业协会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支持单位：诚招中……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292929"/>
          <w:kern w:val="0"/>
          <w:sz w:val="32"/>
          <w:szCs w:val="32"/>
        </w:rPr>
        <w:t>　　（二）主要日程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第六届中国奶业大会包括大会报告、专题讲座、企业发布和国际论坛四大板块，为行业同仁提供交流、学习、合作的平台。</w:t>
      </w:r>
      <w:r>
        <w:rPr>
          <w:rFonts w:ascii="宋体;SimSun" w:hAnsi="宋体;SimSun" w:cs="宋体;SimSun" w:eastAsia="仿宋_GB2312"/>
          <w:color w:val="292929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292929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大会报告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农业部、中国奶业协会领导就我国奶业发展作讲话和主旨报告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表彰优秀乳品加工企业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专题研讨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就国家学生饮用奶计划推广、奶牛育种繁殖、牧场设计、饲料饲养、疾病控制、粪污处理、机械设备、乳品加工工艺及其设备、包装包材等相关领域进行专题讲座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企业发布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举办相关主题活动，为企业搭建信息发布、技术交流、产品展示的平台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国际论坛：就奶业发达国家的经验和做法，举办国际奶业技术交流与论坛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" w:hAnsi="仿宋_GB2312" w:cs="宋体;SimSun" w:eastAsia="仿宋_GB2312"/>
          <w:b/>
          <w:bCs/>
          <w:color w:val="292929"/>
          <w:kern w:val="0"/>
          <w:sz w:val="32"/>
          <w:szCs w:val="32"/>
        </w:rPr>
        <w:t>　　（三）参会人员</w:t>
      </w:r>
      <w:r>
        <w:rPr>
          <w:rFonts w:ascii="宋体;SimSun" w:hAnsi="宋体;SimSun" w:cs="宋体;SimSun" w:eastAsia="仿宋_GB2312"/>
          <w:b/>
          <w:bCs/>
          <w:color w:val="292929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国务院有关部委部门负责人；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292929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驻华使馆及国际组织官员；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国内外专家学者；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中国奶业协会会员、理事、常务理事、副会长；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中央、各省（自治区、直辖市）及各地畜牧（奶业）行政主管部门、事业单位、科研院校负责人及相关人员；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各省（自治区、直辖市）及地方奶（乳）业协会负责人；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国内外奶牛养殖、仪器设备、乳品加工、包装包材以及为奶业服务的相关单位代表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中央、地方有关媒体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" w:hAnsi="仿宋_GB2312" w:cs="宋体;SimSun" w:eastAsia="仿宋_GB2312"/>
          <w:b/>
          <w:bCs/>
          <w:color w:val="292929"/>
          <w:kern w:val="0"/>
          <w:sz w:val="32"/>
          <w:szCs w:val="32"/>
        </w:rPr>
        <w:t>　　（四）大会时间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日，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日报到，会期三天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" w:hAnsi="仿宋_GB2312" w:cs="宋体;SimSun" w:eastAsia="仿宋_GB2312"/>
          <w:b/>
          <w:bCs/>
          <w:color w:val="292929"/>
          <w:kern w:val="0"/>
          <w:sz w:val="32"/>
          <w:szCs w:val="32"/>
        </w:rPr>
        <w:t>　　（五）论文征集和优秀论文评选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（另行通知）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292929"/>
          <w:kern w:val="0"/>
          <w:sz w:val="32"/>
          <w:szCs w:val="32"/>
        </w:rPr>
        <w:t>　　（六）中国奶业大会咨询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会议采取网上报名，网址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:http://hy.dac.com.cn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。　</w:t>
      </w:r>
      <w:r>
        <w:rPr>
          <w:rFonts w:ascii="宋体;SimSun" w:hAnsi="宋体;SimSun" w:cs="宋体;SimSun" w:eastAsia="仿宋_GB2312"/>
          <w:color w:val="292929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292929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联系人：中国奶业协会 毕鉴琨 闫青霞 关智萍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电 话：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010-62948025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62924088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62948006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传 真：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010-62948025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62948006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E-mail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444444"/>
            <w:kern w:val="0"/>
            <w:sz w:val="32"/>
            <w:szCs w:val="32"/>
          </w:rPr>
          <w:t>dac211@gmail.com</w:t>
        </w:r>
      </w:hyperlink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；</w:t>
      </w:r>
      <w:r>
        <w:rPr>
          <w:rFonts w:ascii="宋体;SimSun" w:hAnsi="宋体;SimSun" w:cs="宋体;SimSun" w:eastAsia="仿宋_GB2312"/>
          <w:color w:val="292929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292929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" w:hAnsi="仿宋_GB2312" w:cs="宋体;SimSun" w:eastAsia="仿宋_GB2312"/>
          <w:b/>
          <w:bCs/>
          <w:color w:val="292929"/>
          <w:kern w:val="0"/>
          <w:sz w:val="32"/>
          <w:szCs w:val="32"/>
        </w:rPr>
        <w:t>　　二、中国奶业展览会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中国国际奶业展览会自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2003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年以来，得到了业内同仁的认可和广泛参与，现已成为奶业行业最具影响力的专业展会。为进一步提升展览会的专业化水平，增强中国奶业协会为奶业行业服务的能力，协会决定自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年开始展览会举办方式由合作办展改为中国奶业协会自主举办。原由中国奶业协会主办，长城国际展览有限公司承办的“中国国际奶业展览会暨高层论坛”更名为“中国奶业展览会”，与“中国奶业大会”同期举办。诚请国际国内相关企业参展，以及相关需求者参观和采购。现将有关事宜通知如下：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292929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" w:hAnsi="仿宋_GB2312" w:cs="宋体;SimSun" w:eastAsia="仿宋_GB2312"/>
          <w:b/>
          <w:bCs/>
          <w:color w:val="292929"/>
          <w:kern w:val="0"/>
          <w:sz w:val="32"/>
          <w:szCs w:val="32"/>
        </w:rPr>
        <w:t>　　（一）组织机构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主办单位：中国奶业协会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292929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承办单位：中国奶业协会 会展部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协办单位：福州市人民政府，福建省农业厅，福建省奶业协会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支持单位：诚招中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...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" w:hAnsi="仿宋_GB2312" w:cs="宋体;SimSun" w:eastAsia="仿宋_GB2312"/>
          <w:b/>
          <w:bCs/>
          <w:color w:val="292929"/>
          <w:kern w:val="0"/>
          <w:sz w:val="32"/>
          <w:szCs w:val="32"/>
        </w:rPr>
        <w:t>　　（二）举办时间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31-6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292929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" w:hAnsi="仿宋_GB2312" w:cs="宋体;SimSun" w:eastAsia="仿宋_GB2312"/>
          <w:b/>
          <w:bCs/>
          <w:color w:val="292929"/>
          <w:kern w:val="0"/>
          <w:sz w:val="32"/>
          <w:szCs w:val="32"/>
        </w:rPr>
        <w:t>　　（三）举办地点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地点：福州海峡国际会展中心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292929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地址：福州市仓山区林浦洲路海峡国际会展中心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" w:hAnsi="仿宋_GB2312" w:cs="宋体;SimSun" w:eastAsia="仿宋_GB2312"/>
          <w:b/>
          <w:bCs/>
          <w:color w:val="292929"/>
          <w:kern w:val="0"/>
          <w:sz w:val="32"/>
          <w:szCs w:val="32"/>
        </w:rPr>
        <w:t>　　（四）招展时间、价格及途径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另行通知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" w:hAnsi="仿宋_GB2312" w:cs="宋体;SimSun" w:eastAsia="仿宋_GB2312"/>
          <w:b/>
          <w:bCs/>
          <w:color w:val="292929"/>
          <w:kern w:val="0"/>
          <w:sz w:val="32"/>
          <w:szCs w:val="32"/>
        </w:rPr>
        <w:t>　　（五）参展范围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涵盖牧草种植、收割、储运、加工，牧场设计及建设；奶牛养殖、挤奶、牛奶储运；乳制品加工设备及包材、乳制品消费、贸易等全产业链各环节的产品、技术、设施设备，为奶业同仁搭建交易平台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292929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奶牛养殖：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饲草饲料：草粉、草颗粒、牧草、牧草种子、饲料原料、饲料添加剂、预混饲料、浓缩饲料、特种饲料及深加工产品；饲料加工机械、饲料加工设备及配件，饲料科技、饲料质量检测设备仪器等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卫生保健：兽药、疫苗、动物保健品及相关生物制品；消毒消炎、疾病防治、诊断治疗仪器及试剂；兽医器械及兽药生产、加工相关包装机械、设备、材料等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奶牛饲养与营养：奶牛饲养技术、日粮配制技术、配方软件、饲养管理软件等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奶牛繁育：奶牛冻精、胚胎、繁殖技术与设备等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装备机械：饲草（青贮）收割机、打捆机、破包机等机械设备；饲料粉碎机、搅拌机、预混机等饲料加工设备；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TMR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车、抛料车、撒料车及相关饲料输送装备；挤奶机、贮奶罐等专业设备；吸粪车、刮粪板等清洁设备；温控、环控等辅助装备机械等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牧场建设：牧场设计、牧场建设、畜牧装备、牧场管理咨询；交钥匙工程、种养结合的生态牧场、清洁能源等新科技新技术；生活区、生产区、饲料区、粪污处理区等场区配套系统的设施、装备等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包材设备：纸张、纸板等包装原料；印油、打包带等包装耗材；无菌包装、冷藏包装等包装产品等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乳品加工：分离机、均质机等加工设备；灌装机、分销设备等包装机械；再生纸、防伪标签等新技术产品等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物流运输设备：制冷剂、温控器等制冷设备；运输车、奶罐车等运输设备；管件阀门、钢管泵业等流体设备；铲车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GPS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跟踪器等相关附属设备等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消费贸易：乳品企业、供应商、经销商、代理商、进出口贸易公司、商超、卖场、网商等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优质乳制品：低温奶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UHT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奶、酸奶、学生饮用奶、有机奶、功能奶、特色奶等各类液态奶；奶粉、奶酪、奶油、乳清、炼乳等各类干乳制品；奶片、冰激凌、乳饮料、乳酸菌饮料、蛋白粉等各类衍生产品等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奶业综合服务：电视、广播、报纸、刊物、网络等传统媒体服务；卫星、手持、即时通讯等多媒体信息服务；咨询培训、金融贷款、风险投资、保险贸易、认证机构、品牌营销等相关服务；软件开发、硬件支持、科技应用、项目合作等新型服务等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（六）参展报名联系方式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中国奶业协会会展部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联 系 人：邵明君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联系电话：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010-62948051 13910523234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传真电话：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010-62948051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Email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444444"/>
            <w:kern w:val="0"/>
            <w:sz w:val="32"/>
            <w:szCs w:val="32"/>
          </w:rPr>
          <w:t>13910523234@163.com</w:t>
        </w:r>
      </w:hyperlink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联 系 人：徐瑞锋 翟 苒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联系电话：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010-64985662 64985659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传真电话：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010-64988372</w:t>
      </w:r>
      <w:r>
        <w:rPr>
          <w:rFonts w:eastAsia="仿宋_GB2312" w:cs="宋体;SimSun" w:ascii="宋体;SimSun" w:hAnsi="宋体;SimSun"/>
          <w:color w:val="292929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手机电话：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13911502878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 xml:space="preserve">（徐） 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 xml:space="preserve">QQ:2094254863 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（翟）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Email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：</w:t>
      </w:r>
      <w:hyperlink r:id="rId4">
        <w:r>
          <w:rPr>
            <w:rStyle w:val="InternetLink"/>
            <w:rFonts w:eastAsia="仿宋_GB2312" w:cs="宋体;SimSun" w:ascii="仿宋_GB2312" w:hAnsi="仿宋_GB2312"/>
            <w:color w:val="444444"/>
            <w:kern w:val="0"/>
            <w:sz w:val="32"/>
            <w:szCs w:val="32"/>
          </w:rPr>
          <w:t>13911502878@163.com</w:t>
        </w:r>
      </w:hyperlink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zhai.ran@vip.163.com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通讯地址：北京市德外清河南镇中国奶业协会会展部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邮 编：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100192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　　网 址：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www.DAC.org.cn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292929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292929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right"/>
        <w:rPr/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292929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一四年五月十日</w:t>
      </w:r>
    </w:p>
    <w:p>
      <w:pPr>
        <w:pStyle w:val="Normal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c211@gmail.com" TargetMode="External"/><Relationship Id="rId3" Type="http://schemas.openxmlformats.org/officeDocument/2006/relationships/hyperlink" Target="mailto:13910523234@163.com" TargetMode="External"/><Relationship Id="rId4" Type="http://schemas.openxmlformats.org/officeDocument/2006/relationships/hyperlink" Target="mailto:13911502878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34:00Z</dcterms:created>
  <dc:creator>user</dc:creator>
  <dc:description/>
  <cp:keywords/>
  <dc:language>en-US</dc:language>
  <cp:lastModifiedBy>user</cp:lastModifiedBy>
  <dcterms:modified xsi:type="dcterms:W3CDTF">2017-08-30T01:36:00Z</dcterms:modified>
  <cp:revision>1</cp:revision>
  <dc:subject/>
  <dc:title>关于召开2015年中国奶业大会暨中国奶业展览会的首轮通知</dc:title>
</cp:coreProperties>
</file>