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部分动车时刻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094"/>
      </w:tblGrid>
      <w:tr>
        <w:trPr>
          <w:trHeight w:val="107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容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到龙岩部份动车时刻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:22~10:35 08:30~11:23  08:56~11:49       09:42~12:31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到福州部份动车时刻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7:50~11:00 10:19~13:13  11:40~14:51  12:50~16:03  13:44~16:53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至龙岩部份动车时刻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:19~10:35  10:13~11:23  10:39~11:49       11:27~12:3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到厦门部份动车时刻表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:11~08:20  07:50~09:05  08:20~09:29  11:00~12:09  11:40~12: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408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19:00Z</dcterms:created>
  <dc:creator>User</dc:creator>
  <dc:description/>
  <cp:keywords/>
  <dc:language>en-US</dc:language>
  <cp:lastModifiedBy>user</cp:lastModifiedBy>
  <cp:lastPrinted>2014-07-14T10:37:00Z</cp:lastPrinted>
  <dcterms:modified xsi:type="dcterms:W3CDTF">2017-08-30T01:46:00Z</dcterms:modified>
  <cp:revision>3</cp:revision>
  <dc:subject/>
  <dc:title>                                                                                                                                                 </dc:title>
</cp:coreProperties>
</file>