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华文中宋" w:cs="仿宋_GB2312" w:ascii="华文中宋" w:hAnsi="华文中宋"/>
          <w:color w:val="000000"/>
          <w:sz w:val="36"/>
          <w:szCs w:val="36"/>
          <w:shd w:fill="FFFFFF" w:val="clear"/>
        </w:rPr>
        <w:t>2019</w:t>
      </w:r>
      <w:r>
        <w:rPr/>
        <w:t>年全国兽用抗菌药使用减量化行动试点养殖场名单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38"/>
        <w:gridCol w:w="5580"/>
        <w:gridCol w:w="5386"/>
        <w:gridCol w:w="1344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省份（数量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参加试点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畜禽种类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市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农畜牧发展有限公司金银岛牧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大兴区旧宫镇德茂庄德裕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京德青源农业科技股份有</w:t>
            </w:r>
            <w:r>
              <w:rPr>
                <w:rFonts w:ascii="宋体;SimSun" w:hAnsi="宋体;SimSun" w:cs="宋体;SimSun"/>
                <w:sz w:val="24"/>
              </w:rPr>
              <w:t>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北京市海淀区丰秀中路</w:t>
            </w:r>
            <w:r>
              <w:rPr>
                <w:rFonts w:cs="宋体;SimSun" w:ascii="宋体;SimSun" w:hAnsi="宋体;SimSun"/>
                <w:w w:val="99"/>
                <w:sz w:val="24"/>
              </w:rPr>
              <w:t>3</w:t>
            </w:r>
            <w:r>
              <w:rPr>
                <w:rFonts w:ascii="宋体;SimSun" w:hAnsi="宋体;SimSun" w:cs="宋体;SimSun"/>
                <w:w w:val="99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市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津市锦河畜禽养殖有限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天津市北辰区双口镇安光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津市今日健康乳业有限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辰区双口镇立新园林场院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山汉沽兴业奶牛养殖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汉沽管理区十队中心路东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美客多食品集团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遵化市工业园（黄庄子村邦宽路南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粮农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唐山市芦台经济开发区二社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成食品（河北）有限公司大高台自养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沧州市孟村县高寨镇大高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三河鑫隆奶牛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0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廊坊市三河鑫隆奶牛养殖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山西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晋龙养殖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稷山县峪镇吴嘱村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市九里香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市尧都县底镇许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如亮饲料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原平市闫庄镇西常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凯永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凯永养殖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内蒙古自治区（</w:t>
            </w: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蒙古富源牧业（兴安盟）有限</w:t>
            </w:r>
            <w:r>
              <w:rPr>
                <w:rFonts w:ascii="宋体;SimSun" w:hAnsi="宋体;SimSun" w:cs="宋体;SimSun"/>
                <w:sz w:val="24"/>
              </w:rPr>
              <w:t>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兴安盟科尔沁右翼前旗额尔格图镇白音浩特嘎查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4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赉特旗杜美牧业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内蒙古兴安盟扎赉特旗巴彦高勒镇八一牧场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开鲁牧原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鲁县开鲁镇体育场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浩特市鸿辉蛋鸡养殖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浩特市乌兰哈达东白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洪泰农业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开兽县义和塔拉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牛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安泰清洁肉鸭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宁城县汐子镇柏林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鸭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辽宁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洪家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旅顺口区三涧堡街道洪家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盘锦兴牧养殖有限公司一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市盘山县古城子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新和康畜牧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阜新市阜蒙县扎兰营子镇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吉林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春永旭牧业有限公司同太</w:t>
            </w:r>
            <w:r>
              <w:rPr>
                <w:rFonts w:ascii="宋体;SimSun" w:hAnsi="宋体;SimSun" w:cs="宋体;SimSun"/>
                <w:sz w:val="24"/>
              </w:rPr>
              <w:t>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林省德惠市同太乡刁家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阔源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林省德惠市夏家店镇</w:t>
            </w:r>
            <w:r>
              <w:rPr>
                <w:rFonts w:cs="宋体;SimSun" w:ascii="宋体;SimSun" w:hAnsi="宋体;SimSun"/>
                <w:sz w:val="24"/>
              </w:rPr>
              <w:t>2814</w:t>
            </w:r>
            <w:r>
              <w:rPr>
                <w:rFonts w:ascii="宋体;SimSun" w:hAnsi="宋体;SimSun" w:cs="宋体;SimSun"/>
                <w:sz w:val="24"/>
              </w:rPr>
              <w:t>渔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心农业长春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林省长春市九台区上河</w:t>
            </w:r>
            <w:r>
              <w:rPr>
                <w:rFonts w:ascii="宋体;SimSun" w:hAnsi="宋体;SimSun" w:cs="宋体;SimSun"/>
                <w:sz w:val="24"/>
              </w:rPr>
              <w:t>湾镇干沟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鸭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黑龙江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龙江中农兴和生物科技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龙江省大庆市肇州县</w:t>
            </w:r>
            <w:r>
              <w:rPr>
                <w:rFonts w:ascii="宋体;SimSun" w:hAnsi="宋体;SimSun" w:cs="宋体;SimSun"/>
                <w:sz w:val="24"/>
              </w:rPr>
              <w:t>经济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巴彦县大东北牧业集团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巴彦县黑山镇明山村姜保</w:t>
            </w:r>
            <w:r>
              <w:rPr>
                <w:rFonts w:ascii="宋体;SimSun" w:hAnsi="宋体;SimSun" w:cs="宋体;SimSun"/>
                <w:sz w:val="24"/>
              </w:rPr>
              <w:t>店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肇东市长青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绥化市肇东市海城乡海城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海市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海恒健农牧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嘉定区南翔东开发区静唐路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沁侬牧业科技有限公司种猪一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崇明区东平镇东瑞路</w:t>
            </w:r>
            <w:r>
              <w:rPr>
                <w:rFonts w:cs="宋体;SimSun" w:ascii="宋体;SimSun" w:hAnsi="宋体;SimSun"/>
                <w:sz w:val="24"/>
              </w:rPr>
              <w:t>5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新康德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安市高新区隆政村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徐鸿飞生态农业有限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东县大豫镇九龙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申牛牧业有限公司申丰</w:t>
            </w:r>
            <w:r>
              <w:rPr>
                <w:rFonts w:ascii="宋体;SimSun" w:hAnsi="宋体;SimSun" w:cs="宋体;SimSun"/>
                <w:sz w:val="24"/>
              </w:rPr>
              <w:t>牧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盐城市大丰区海丰农场五</w:t>
            </w:r>
            <w:r>
              <w:rPr>
                <w:rFonts w:ascii="宋体;SimSun" w:hAnsi="宋体;SimSun" w:cs="宋体;SimSun"/>
                <w:sz w:val="24"/>
              </w:rPr>
              <w:t>大队民丰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畜牧兴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华市千垛镇黄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食品（宿迁）有限公司皂河二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湖滨新区皂河镇闫南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浙江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怡辉生态农业有限公司（肉</w:t>
            </w:r>
            <w:r>
              <w:rPr>
                <w:rFonts w:ascii="宋体;SimSun" w:hAnsi="宋体;SimSun" w:cs="宋体;SimSun"/>
                <w:sz w:val="24"/>
              </w:rPr>
              <w:t>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吴兴区塘红村谭家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第崇福玉香家庭农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桐乡市崇福镇上市村陆家木</w:t>
            </w:r>
            <w:r>
              <w:rPr>
                <w:rFonts w:ascii="宋体;SimSun" w:hAnsi="宋体;SimSun" w:cs="宋体;SimSun"/>
                <w:sz w:val="24"/>
              </w:rPr>
              <w:t>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绿园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丽水是天宁工业区天宁街</w:t>
            </w:r>
            <w:r>
              <w:rPr>
                <w:rFonts w:cs="宋体;SimSun" w:ascii="宋体;SimSun" w:hAnsi="宋体;SimSun"/>
                <w:sz w:val="24"/>
              </w:rPr>
              <w:t>8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顺县一鸣生态农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温州是泰顺县墩头村高场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圣迪乐村生态食品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省铜陵市义安区农业</w:t>
            </w:r>
            <w:r>
              <w:rPr>
                <w:rFonts w:ascii="宋体;SimSun" w:hAnsi="宋体;SimSun" w:cs="宋体;SimSun"/>
                <w:sz w:val="24"/>
              </w:rPr>
              <w:t>循环经济试验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隐山畜牧业开发有限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省池州市东至县泥溪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安徽牧翔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六安市霍邱县石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东江禽业有限责任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望江县高士镇武昌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建省大丰山禽业发展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三明市清流县赖坊镇寨下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建阳光生态农业集团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平潭综合实验区城关镇翠园小区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南山生态园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平市延平区南山镇村尾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泰明德蛋鸡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漳州市长泰县陈巷镇古农村西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西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抚州市临川龙鑫生态养殖有</w:t>
            </w:r>
            <w:r>
              <w:rPr>
                <w:rFonts w:ascii="宋体;SimSun" w:hAnsi="宋体;SimSun" w:cs="宋体;SimSun"/>
                <w:sz w:val="24"/>
              </w:rPr>
              <w:t>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抚州市临川区嵩湖乡江下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安市裕丰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西省高安市村前镇江头村高安市裕丰农牧有限公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牛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城圣迪乐村生态食品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城市梅林镇低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清河畜牧科技实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萍乡市芦溪县银河镇何家圳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山东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邦生态农业发展有限公司孙集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济南市商河县孙集镇政府往北两公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田瑞生态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市即墨区金口镇青威路</w:t>
            </w:r>
            <w:r>
              <w:rPr>
                <w:rFonts w:cs="宋体;SimSun" w:ascii="宋体;SimSun" w:hAnsi="宋体;SimSun"/>
                <w:sz w:val="24"/>
              </w:rPr>
              <w:t>4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5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密南洋养殖有限公司第十二</w:t>
            </w:r>
            <w:r>
              <w:rPr>
                <w:rFonts w:ascii="宋体;SimSun" w:hAnsi="宋体;SimSun" w:cs="宋体;SimSun"/>
                <w:sz w:val="24"/>
              </w:rPr>
              <w:t>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东省潍坊市高密市平日路东侧（夏庄镇王家官庄西</w:t>
            </w:r>
            <w:r>
              <w:rPr>
                <w:rFonts w:ascii="宋体;SimSun" w:hAnsi="宋体;SimSun" w:cs="宋体;SimSun"/>
                <w:sz w:val="24"/>
              </w:rPr>
              <w:t>侧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金兰奶牛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岱岳区满庄镇泥沟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金鑫生态农业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莒县陵阳镇东汪头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省（</w:t>
            </w: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叶县双汇牧业有限公司</w:t>
            </w:r>
            <w:r>
              <w:rPr>
                <w:rFonts w:cs="宋体;SimSun" w:ascii="宋体;SimSun" w:hAnsi="宋体;SimSun"/>
                <w:w w:val="99"/>
                <w:sz w:val="24"/>
              </w:rPr>
              <w:t>15</w:t>
            </w:r>
            <w:r>
              <w:rPr>
                <w:rFonts w:ascii="宋体;SimSun" w:hAnsi="宋体;SimSun" w:cs="宋体;SimSun"/>
                <w:w w:val="99"/>
                <w:sz w:val="24"/>
              </w:rPr>
              <w:t>万头商</w:t>
            </w:r>
            <w:r>
              <w:rPr>
                <w:rFonts w:ascii="宋体;SimSun" w:hAnsi="宋体;SimSun" w:cs="宋体;SimSun"/>
                <w:sz w:val="24"/>
              </w:rPr>
              <w:t>品猪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平顶山市叶县保安镇杨令庄村叶县双汇牧业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牧原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西夏镇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华英农业发展股份有限公司出口二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潢川魏岗乡毛围子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鸭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爱格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睢阳区包公庙郑庄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益生源农牧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博爱县孝敬镇孝敬村</w:t>
            </w: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丰源和普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京港澳高速西平站西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北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昌伟农贸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湖北省宜昌市夷陵区鸦鹊岭镇梅林村（青岛工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荷香水美生态农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浠水县清泉镇月山村十三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金林原种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江夏区乌龙泉街杨湖村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金旭农业发展股份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东湖新技术开发区关山一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光谷软件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湘潭立华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县中路铺镇凤形村创业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市生旺种养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浏阳市大瑶镇端里村建新组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县隆广生态农业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县黄兴镇万龙村团山坡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芭颉生态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怀化市鹤城区黄金坳镇尽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村高科农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市娄星区新星南路</w:t>
            </w:r>
            <w:r>
              <w:rPr>
                <w:rFonts w:cs="宋体;SimSun" w:ascii="宋体;SimSun" w:hAnsi="宋体;SimSun"/>
                <w:sz w:val="24"/>
              </w:rPr>
              <w:t>15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东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天鲜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从化区鳌头镇务丰村北闸山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美牛奶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广州市从化区鳌头镇横江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白石鸡场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三乡镇白石村白石鸡场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阳江广三保畜牧有限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阳江市江城区双捷镇白鹤朗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阳东区宝骏畜禽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阳江市阳东区北惯镇三宝垌村木蛟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西壮族自治区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永新畜牧集团新兴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柳州市柳江区柳石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公里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贝贝农牧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市西聚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广西参皇养殖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市城西塘步岭工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海南省（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传味番鸭养殖有限公司养鸭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琼海市塔洋镇群良村委会边新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鸭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市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正畜牧科技有限公司云门山种猪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庆市合川区云门山大正公</w:t>
            </w: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大发养殖有限公司重庆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璧山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碧泉街道双狮社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美健达农业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忠县拔山镇新花路</w:t>
            </w:r>
            <w:r>
              <w:rPr>
                <w:rFonts w:cs="宋体;SimSun" w:ascii="宋体;SimSun" w:hAnsi="宋体;SimSun"/>
                <w:sz w:val="24"/>
              </w:rPr>
              <w:t>5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武隆区琪丽玉农业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武隆区港口镇芙蓉西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四川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成都心连心农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市白头镇三洞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鱼凫部落生态农业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彭州市桂花镇三圣村三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柠刚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市安岳县通贤镇金刚村七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贵州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富之源农业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修文县谷堡乡谷堡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贵州奇垦农业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贵州省赤水市延安路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云南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东辉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云南省昆明市石林县鹿阜街道办事处乃古石林岔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林温氏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云南省昆明市石林县鹿阜街道办事处生态工业集中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云岭广大峪口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红河州开远市乐百道办事处乍黑甸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牛牛牧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红河州泸西县白水镇大无浪村云南牛牛牧业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鑫龙门农林科技有限公司奶山羊良种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蓝田县三官庙镇龙门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山羊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牧原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渭南市大荔县官池镇工业园区晨光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牧业（宝鸡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宝鸡市眉县横渠镇曹梁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甘肃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三洋金源农牧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昌县水源镇西大滩金武公路以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顶乐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武威市古浪县黄花滩镇绿洲移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牛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青海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录明养殖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通录明养殖专业合作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源金润养鸡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源金润养鸡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宁夏回族自治区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湖城万头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兴庆区新世纪冷链</w:t>
            </w:r>
            <w:r>
              <w:rPr>
                <w:rFonts w:cs="宋体;SimSun" w:ascii="宋体;SimSun" w:hAnsi="宋体;SimSun"/>
                <w:sz w:val="24"/>
              </w:rPr>
              <w:t>15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县冯记沟乡新村滩羊养殖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池县冯记沟乡冯记沟村王冲庄自然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新疆维吾尔自治区（</w:t>
            </w:r>
            <w:r>
              <w:rPr>
                <w:rFonts w:eastAsia="仿宋_GB2312" w:cs="华文中宋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莱养殖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博州博乐市阿热托勒海牧场牧业三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牛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"/>
              <w:rPr>
                <w:rFonts w:ascii="仿宋_GB2312" w:hAnsi="仿宋_GB2312" w:eastAsia="仿宋_GB2312" w:cs="华文中宋"/>
                <w:spacing w:val="-2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新疆生产建设兵团（</w:t>
            </w:r>
            <w:r>
              <w:rPr>
                <w:rFonts w:eastAsia="仿宋_GB2312" w:cs="华文中宋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市泉旺牧业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河子石总场朱家庄二小区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栋一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2:00Z</dcterms:created>
  <dc:creator>冯华兵</dc:creator>
  <dc:description/>
  <cp:keywords/>
  <dc:language>en-US</dc:language>
  <cp:lastModifiedBy>蔺东</cp:lastModifiedBy>
  <cp:lastPrinted>2018-05-09T14:56:00Z</cp:lastPrinted>
  <dcterms:modified xsi:type="dcterms:W3CDTF">2019-05-24T08:54:00Z</dcterms:modified>
  <cp:revision>102</cp:revision>
  <dc:subject/>
  <dc:title>2018年全国兽用抗菌药使用减量化行动试点养殖场名单</dc:title>
</cp:coreProperties>
</file>