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禁止在饲料中人为添加三聚氰胺和饲料中三聚氰胺限量规定</w:t>
      </w:r>
    </w:p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2009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6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日农业部公告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  <w:t>1218</w:t>
      </w:r>
      <w:r>
        <w:rPr>
          <w:rFonts w:ascii="宋体" w:hAnsi="宋体" w:cs="宋体"/>
          <w:b/>
          <w:bCs/>
          <w:color w:val="000000"/>
          <w:sz w:val="28"/>
          <w:szCs w:val="28"/>
          <w:shd w:fill="FFFFFF" w:val="clear"/>
          <w:lang w:eastAsia="zh-CN"/>
        </w:rPr>
        <w:t>号）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1"/>
          <w:szCs w:val="21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三聚氰胺是一种化工原料，广泛应用于塑料、涂料、粘合剂、食品包装材料生产。我部已明令禁止在饲料中人为添加三聚氰胺，对非法在饲料中添加三聚氰胺的，依法追究法律责任。三聚氰胺污染源调查显示，三聚氰胺可能通过环境、饲料包装材料等途径进入到饲料中，但含量极低。大量动物验证试验及风险评估表明，饲料中三聚氰胺含量低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5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时，不会通过动物产品残留对食用者健康产生危害。为确保饲料产品质量安全，保证养殖动物及其产品安全，现将饲料原料和饲料产品中三聚氰胺限量值定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5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，高于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2.5mg/k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的饲料原料和饲料产品一律不得销售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上述规定自发布之日起实施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特此公告</w:t>
      </w:r>
    </w:p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　　</w:t>
      </w:r>
    </w:p>
    <w:p>
      <w:pPr>
        <w:pStyle w:val="Normal"/>
        <w:shd w:fill="FFFFFF" w:val="clear"/>
        <w:kinsoku w:val="true"/>
        <w:autoSpaceDE w:val="true"/>
        <w:spacing w:lineRule="atLeast" w:line="4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 xml:space="preserve">              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二○○九年六月八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27T02:11:38Z</dcterms:modified>
  <cp:revision>0</cp:revision>
  <dc:subject/>
  <dc:title>禁止在饲料中人为添加三聚氰胺和饲料中三聚氰胺限量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