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《饲料添加剂品种目录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2013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）》修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2014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 xml:space="preserve">年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 xml:space="preserve">月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24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日农业部公告第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2134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依据《饲料和饲料添加剂管理条例》，我部组织全国饲料评审委员会对部分饲料企业提出的《饲料添加剂品种目录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》（以下简称“《目录》”）修订建议及材料进行了评审，决定将辛烯基琥珀酸淀粉钠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种饲料添加剂增补进《目录》，对《目录》中二氧化硅的名称进行修订，批准低聚异麦芽糖扩大适用范围。有关事项公告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增补辛烯基琥珀酸淀粉钠（英文名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Starch Sodiu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Octenylsuccinat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进入《目录》，类别为“粘结剂、抗结块剂、稳定剂和乳化剂”，适用范围为“养殖动物”，按生产需要适量使用，质量标准暂按《食品安全国家标准食品添加剂辛烯基琥珀酸淀粉钠》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GB 283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执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增补索马甜（英文名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haumat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进入《目录》，类别为“调味和诱食物质”之“甜味物质”，适用范围为“养殖动物”，在配合饲料中的推荐添加量不高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mg/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质量标准暂按卫生部公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的相关规定执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修订二氧化硅（类别“粘结剂、抗结块剂、稳定剂和乳化剂”）名称，增加别名“沉淀并经干燥的硅酸”，名称为“二氧化硅（沉淀并经干燥的硅酸）（英文名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Silicon Dioxid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Silicic Acid, precipitated and dri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）”，质量标准暂按《食品添加剂二氧化硅》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G 279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执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将低聚异麦芽糖的适用范围扩大至断奶仔猪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上述修订意见自本公告发布之日起执行。各级饲料管理部门在办理有关行政审批、监督执法事项时，凡涉及到上述饲料添加剂，均以本公告为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农业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8T08:28:42Z</dcterms:modified>
  <cp:revision>0</cp:revision>
  <dc:subject/>
  <dc:title>《饲料添加剂品种目录（2013）》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