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ind w:left="60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饲料原料目录》修订列表</w:t>
      </w:r>
    </w:p>
    <w:p>
      <w:pPr>
        <w:pStyle w:val="Normal"/>
        <w:ind w:left="60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原料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特征描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强制性标识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初乳（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奶动物（牛或羊）在分娩后前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天内分泌的乳汁或将其加工制成的粉状产品，产品名称应标明具体的动物种类，如：牛初乳，羊初乳粉。产品须由有资质的乳制品生产企业提供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蛋白质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脂肪</w:t>
            </w:r>
          </w:p>
          <w:p>
            <w:pPr>
              <w:pStyle w:val="Normal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IgG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3:00Z</dcterms:created>
  <dc:creator>as</dc:creator>
  <dc:description/>
  <dc:language>en-US</dc:language>
  <cp:lastModifiedBy>Administrator</cp:lastModifiedBy>
  <dcterms:modified xsi:type="dcterms:W3CDTF">2019-06-28T08:42:25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