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4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《饲料原料目录》《饲料添加剂品种目录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2013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）》修订</w:t>
      </w:r>
    </w:p>
    <w:p>
      <w:pPr>
        <w:pStyle w:val="Normal"/>
        <w:shd w:fill="FFFFFF" w:val="clear"/>
        <w:kinsoku w:val="true"/>
        <w:autoSpaceDE w:val="true"/>
        <w:spacing w:lineRule="atLeast" w:line="440"/>
        <w:jc w:val="center"/>
        <w:rPr>
          <w:rFonts w:ascii="Times New Roman" w:hAnsi="Times New Roman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2017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28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日农业部公告第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2634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根据《饲料和饲料添加剂管理条例》有关规定，我部对申请人提出的增补《饲料原料目录》和扩大饲料添加剂焦亚硫酸钠适用范围等申请进行了评审，现将有关事项公告如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增补辅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渣进入《饲料原料目录》，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.3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特征描述：利用类球红细菌和由葡萄糖、玉米浆、无机盐等组成的主要原料发酵生产辅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的固体副产物。菌体应灭活并经干燥处理。该产品仅限于畜禽饲料使用。强制性标识要求：粗蛋白质、粗灰分、铵盐、水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将辅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渣同时增补到《饲料原料目录》第四部分“单一饲料品种”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将饲料添加剂焦亚硫酸钠适用范围扩大至猪，在猪配合饲料中的最高限量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2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质量标准暂按《食品安全国家标准 食品添加剂 焦亚硫酸钠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 1886.7—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述修订意见自本公告发布之日起执行。各级饲料管理部门在办理有关行政审批、监督执法事项时，凡涉及上述饲料原料和饲料添加剂的，均以本公告为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：《饲料原料目录》修订列表</w:t>
      </w:r>
    </w:p>
    <w:p>
      <w:pPr>
        <w:pStyle w:val="Normal"/>
        <w:keepNext w:val="false"/>
        <w:keepLines w:val="false"/>
        <w:widowControl/>
        <w:pBdr/>
        <w:spacing w:lineRule="atLeast" w:line="280" w:before="200" w:after="20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bdr w:val="single" w:sz="4" w:space="0" w:color="DDDDDD"/>
          <w:lang w:val="en-US" w:eastAsia="zh-CN" w:bidi="ar"/>
        </w:rPr>
        <w:drawing>
          <wp:inline distT="0" distB="0" distL="0" distR="0">
            <wp:extent cx="1440180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lang w:val="en-US" w:eastAsia="zh-CN" w:bidi="ar"/>
        </w:rPr>
        <w:drawing>
          <wp:inline distT="0" distB="0" distL="0" distR="0">
            <wp:extent cx="6334125" cy="4257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8T09:57:50Z</dcterms:modified>
  <cp:revision>0</cp:revision>
  <dc:subject/>
  <dc:title>《饲料原料目录》《饲料添加剂品种目录（2013）》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