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中华人民共和国农业农村部公告 第</w:t>
      </w:r>
      <w:r>
        <w:rPr>
          <w:rFonts w:cs="宋体;SimSun" w:ascii="宋体;SimSun" w:hAnsi="宋体;SimSun"/>
          <w:b/>
          <w:kern w:val="0"/>
          <w:sz w:val="32"/>
          <w:szCs w:val="32"/>
        </w:rPr>
        <w:t>363</w:t>
      </w:r>
      <w:r>
        <w:rPr>
          <w:rFonts w:ascii="宋体;SimSun" w:hAnsi="宋体;SimSun" w:cs="宋体;SimSun"/>
          <w:b/>
          <w:kern w:val="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《兽药管理条例》规定，我部组织完成《中华人民共和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（以下简称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）一部、二部、三部的编制工作，并制定了配套的说明书范本，现予发布，自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施行。现就有关事宜公告如下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是兽药研制、生产（进口）、经营、使用和监督管理活动应遵循的法定技术标准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、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包括凡例、正文及附录。自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施行之日起，《中国兽药典（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版）》《兽药质量标准》（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年版）及农业农村部公告等收载、发布的同品种兽药质量标准同时废止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收载品种未收载的制剂规格（已废止的除外），其质量标准按照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收载品种相关要求执行，规格项按照原批准证明文件执行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下列标准继续有效，但应执行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相关通用要求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未收载品种且未公布废止的兽药国家标准；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经批准公布的兽药变更注册标准且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未收载的兽药国家标准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日起申报兽药产品批准文号的企业和兽药检验机构应按照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要求进行样品检验，并在兽药检验报告上标注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兽药质量标准。此前申报的，兽药检验报告标注的执行标准可为原兽药质量标准，也可标注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兽药质量标准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六、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含）前生产的相应兽药产品可按原兽药标准进行检验，并在产品有效期内流通使用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七、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含）前取得批准文号的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收载品种，其兽药标签和说明书内容不符合范本要求的，兽药生产企业应当按照范本内容自行修改，印制新的标签和说明书，原标签和说明书可继续使用至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。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（含）前生产的使用原标签和说明书的兽药产品，可在产品有效期内流通使用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八、对</w:t>
      </w:r>
      <w:r>
        <w:rPr>
          <w:rFonts w:cs="宋体;SimSun" w:ascii="宋体;SimSun" w:hAnsi="宋体;SimSun"/>
          <w:kern w:val="0"/>
          <w:szCs w:val="21"/>
        </w:rPr>
        <w:t>2021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（含）前申报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收载品种产品批准文号、兽药检验报告执行标准为原标准的，被退回再次申报时，原检验报告在</w:t>
      </w:r>
      <w:r>
        <w:rPr>
          <w:rFonts w:cs="宋体;SimSun" w:ascii="宋体;SimSun" w:hAnsi="宋体;SimSun"/>
          <w:kern w:val="0"/>
          <w:szCs w:val="21"/>
        </w:rPr>
        <w:t>202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前可继续使用。</w:t>
      </w:r>
    </w:p>
    <w:p>
      <w:pPr>
        <w:pStyle w:val="Normal"/>
        <w:widowControl/>
        <w:shd w:fill="FFFFFF" w:val="clear"/>
        <w:spacing w:lineRule="exact" w:line="4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九、各级畜牧兽医主管部门要积极做好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宣传贯彻和实施工作，及时收集和反馈相关问题和意见。中国兽药典委员会办公室应及时答复各地反映的有关问题，做好技术指导、标准勘误等工作。</w:t>
      </w:r>
    </w:p>
    <w:p>
      <w:pPr>
        <w:pStyle w:val="Normal"/>
        <w:widowControl/>
        <w:shd w:fill="FFFFFF" w:val="clear"/>
        <w:spacing w:lineRule="exact" w:line="44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十、各兽药企业要认真执行《中国兽药典（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版）》，不断提高兽药产品质量控制水平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widowControl/>
        <w:shd w:fill="FFFFFF" w:val="clear"/>
        <w:spacing w:lineRule="exact" w:line="440"/>
        <w:ind w:firstLine="5691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农业农村部</w:t>
      </w:r>
    </w:p>
    <w:p>
      <w:pPr>
        <w:pStyle w:val="Normal"/>
        <w:widowControl/>
        <w:shd w:fill="FFFFFF" w:val="clear"/>
        <w:spacing w:lineRule="exact" w:line="440"/>
        <w:ind w:firstLine="541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3-2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